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ия перинатальной психологии в контексте общественного здоровья </w:t>
      </w:r>
    </w:p>
    <w:p>
      <w:pPr>
        <w:pStyle w:val="TextBody"/>
        <w:ind w:right="355" w:firstLine="567"/>
        <w:jc w:val="center"/>
        <w:rPr>
          <w:b/>
          <w:b/>
          <w:szCs w:val="28"/>
        </w:rPr>
      </w:pPr>
      <w:r>
        <w:rPr>
          <w:b/>
          <w:szCs w:val="28"/>
        </w:rPr>
        <w:t>Тезисы для съезда общества психологов</w:t>
      </w:r>
    </w:p>
    <w:p>
      <w:pPr>
        <w:pStyle w:val="TextBody"/>
        <w:ind w:right="355" w:firstLine="567"/>
        <w:jc w:val="center"/>
        <w:rPr>
          <w:b/>
          <w:b/>
          <w:szCs w:val="28"/>
        </w:rPr>
      </w:pPr>
      <w:r>
        <w:rPr>
          <w:b/>
          <w:szCs w:val="28"/>
        </w:rPr>
        <w:t>2008г.</w:t>
      </w:r>
    </w:p>
    <w:p>
      <w:pPr>
        <w:pStyle w:val="TextBody"/>
        <w:ind w:right="355" w:firstLine="567"/>
        <w:jc w:val="center"/>
        <w:rPr>
          <w:b/>
          <w:b/>
          <w:szCs w:val="28"/>
        </w:rPr>
      </w:pPr>
      <w:r>
        <w:rPr>
          <w:b/>
          <w:szCs w:val="28"/>
        </w:rPr>
        <w:t>Е.В. Могилевская (Ростов-на-Дону)</w:t>
      </w:r>
    </w:p>
    <w:p>
      <w:pPr>
        <w:pStyle w:val="TextBody"/>
        <w:ind w:right="355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5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8" w:firstLine="567"/>
        <w:rPr>
          <w:szCs w:val="28"/>
        </w:rPr>
      </w:pPr>
      <w:r>
        <w:rPr>
          <w:szCs w:val="28"/>
        </w:rPr>
        <w:t>Перинатальная психология - новая отрасль психологической науки, изучающая закономерности психического развития на ранних стадиях онтогенеза и влияние перинатального периода на последующую жизнь человека.</w:t>
      </w:r>
    </w:p>
    <w:p>
      <w:pPr>
        <w:pStyle w:val="TextBody"/>
        <w:ind w:right="-58" w:firstLine="567"/>
        <w:rPr/>
      </w:pPr>
      <w:r>
        <w:rPr>
          <w:szCs w:val="28"/>
        </w:rPr>
        <w:t>Все предшествующие теории психического развития опирались на тождество психического и прижизненного. Считалось, что новорожденный подобен чистому листу бумаги на которую только после рождения начинают заносится первые записи, его психика лишена памяти, эго, объектов и какой бы то ни было психической структуры. Современная перинатальная психология опровергает данные представления и опирается на следующие базовые поло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это фенотип а не генотип. Гены не делают организм они лишь влияют на его взаимодействие с окружающей средой. То как гены разовьются, зависит от условий во время перинатального развития. Перинатальное развитие определяется критическим взаимодействием эндогенных и экзогенных факторов на четырех уровнях – гены, нейро-гуморальный, поведение, окружающая сре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ind w:left="0" w:right="-5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ально-биологическое развитие организма и эмоциональное развитие психики в данном периоде образуют единое целое. Удовлетворение базовых перинатальных потребностей закладывает основы структурной интеграции психики. Основная эмоциональная потребность внутриутробного ребенка заключается в том, чтобы позитивным путем привязаться к своей матери. Условием для этого будет ее адекватный резонанс по отношению к его потребностям. «Первые взаимоотношения» настолько абсолютны и отмечены зависимостью, что, касаясь их, мы притрагиваемся к экзистенциальным вопросам жизни и смерти. Перинатальные переживания становятся частью нашего бессознательного вегетативного обучения и процесса адаптации. Это переживания насилия, недостатка кислорода, чувства принятия или ненависти матери и пр. Из-за слабости защитной системы плод чувствителен к травматическим переживаниям. Они ослабляют растущую структурную интеграцию и, следовательно, влияют на состояние психического здоровья в последующем. При этом «физические» процессы тоже воспринимаются и испытываются как эмоциональный разрыв в континууме привязанности матери и дитя и соответствующим образом обрабатываются. Недостаточность аффективной созвучности, т. е. способности регулировать аффективное состояние ребенка и предлагать эмоциональное вместилище, обеспечивать безопасность и целостность может на нейробиологическом уровне приводить к нарушению функции префронтальной коры и на психологическом уровне вести к разнообразным формам заболеваний, связанным с нарушением саморегуляции и структурной интеграции психики.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right="-58" w:firstLine="567"/>
        <w:jc w:val="both"/>
        <w:rPr/>
      </w:pPr>
      <w:r>
        <w:rPr>
          <w:sz w:val="28"/>
          <w:szCs w:val="28"/>
        </w:rPr>
        <w:t>Первичное психическое и физическое здоровье закладывается от зачатия до конца первого года жизни., Все более ясным становится то, что закладка фундамента здоровья находится в зависимости не столько от соблюдения гигиенических правил, и предписаний по уходу, сколько от сохранения связи матери и ребенка в критический период жизни, когда различные системы организма развиваются, согласовываются и выверяются – это утробный период, околородовой период и период грудного вскармливания. К концу младенчества первичная приспособительная система человека достигает зрелости.</w:t>
      </w:r>
    </w:p>
    <w:p>
      <w:pPr>
        <w:pStyle w:val="Normal"/>
        <w:numPr>
          <w:ilvl w:val="0"/>
          <w:numId w:val="1"/>
        </w:numPr>
        <w:ind w:left="0" w:right="-58" w:firstLine="567"/>
        <w:jc w:val="both"/>
        <w:rPr/>
      </w:pPr>
      <w:r>
        <w:rPr>
          <w:sz w:val="28"/>
          <w:szCs w:val="28"/>
        </w:rPr>
        <w:t>Существует тесная связь между эмоциональным опытом переживания беременности и эмоциональным опытом плода. Развитие осуществляется через постоянное взаимодействие матери и пл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ред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монального обмена, через количество доступного кислорода, через контакт с амниотической жидкостью, стенку матки, пуповину, через шумы и звуки, которые достигают внутриутробного мира плода, через поступление здоровых и также вредных веществ и через чувства матери, в которых, так сказать, «купается» плод. В это время ребенок напрямую переживает физическое и эмоциональное состояние матери, точно так же, как мать - сознательно или бессознательно - чувствует состояние ребенка. </w:t>
      </w:r>
    </w:p>
    <w:p>
      <w:pPr>
        <w:pStyle w:val="Normal"/>
        <w:widowControl w:val="false"/>
        <w:autoSpaceDE w:val="false"/>
        <w:ind w:right="-58" w:firstLine="567"/>
        <w:rPr/>
      </w:pPr>
      <w:r>
        <w:rPr>
          <w:sz w:val="28"/>
          <w:szCs w:val="28"/>
        </w:rPr>
        <w:t>Выше приведенные положения являются результатом обобщения данных  полученных в рамках нейро-биологии, эмбриологии, имунологии, бихевиоральной и глубинной психологии и психотерапии.  Сама природа изучаемых феноменов задает междисциплинарный характер исследований в перинатальнй психологии и ставит задачи объединения усилий специалистов  занятых в сфере общественного здоровья. Исследуя перинатальную жизнь, мы должны спросить себя, какую помощь мы можем оказать жизни? Как мы можем удалить все, что потенциально ей препятствует? Как нам наилучшим образом сотрудничать в деле развития физически и психически здоровой личности?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егодня множество открытий пренатальной психологии абсолютно игнорируются официальной медициной и академической наукой. Однако эти же открытия уже широко используются в психологической практике, в работе с детьми, семьями, в клинической психологии и психотерапии. Таким образом, становится понятным, что создание условий для сохранения первичного здоровья связанно не только с изменением практики ведения беременности, обращения с новорожденными в роддомах но и с изменением позиции специалистов, задействованных в этой сфере, информированием и обучение молодых родителей, созданием пространства для обмена опытом  и междисциплинарных исследований.</w:t>
      </w:r>
    </w:p>
    <w:p>
      <w:pPr>
        <w:pStyle w:val="Normal"/>
        <w:widowControl w:val="false"/>
        <w:autoSpaceDE w:val="false"/>
        <w:ind w:right="-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5:00Z</dcterms:created>
  <dc:creator>ASUS</dc:creator>
  <dc:description/>
  <cp:keywords/>
  <dc:language>en-US</dc:language>
  <cp:lastModifiedBy>Customer</cp:lastModifiedBy>
  <dcterms:modified xsi:type="dcterms:W3CDTF">2010-08-08T11:53:00Z</dcterms:modified>
  <cp:revision>7</cp:revision>
  <dc:subject/>
  <dc:title>Пренатальные условия как факторы риска поздней психопатологии</dc:title>
</cp:coreProperties>
</file>